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اهد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واهد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ک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بتن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واهد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پیدمیولوژی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خ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خصوصی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ای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طال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ولوژی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خصوصی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ای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طال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طع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خصوصی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ای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ط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ض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Cs w:val="18"/>
              </w:rPr>
              <w:t>138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سندگا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دما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بیرخ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Gordis Epidemiology, 6th Edition, David D. Celentano, Elyse O”Grady (Iran Amir Book), 2019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4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9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1:00Z</dcterms:created>
  <dc:creator>EDO Group</dc:creator>
  <dc:description/>
  <dc:language>en-US</dc:language>
  <cp:lastModifiedBy>khakpoor</cp:lastModifiedBy>
  <cp:lastPrinted>2012-02-29T13:25:00Z</cp:lastPrinted>
  <dcterms:modified xsi:type="dcterms:W3CDTF">2023-02-28T07:01:00Z</dcterms:modified>
  <cp:revision>2</cp:revision>
  <dc:subject/>
  <dc:title>فرم طرح درس روزانه</dc:title>
</cp:coreProperties>
</file>